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16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     27 мая 2025 года</w:t>
      </w:r>
    </w:p>
    <w:p>
      <w:pPr>
        <w:pStyle w:val="14"/>
        <w:ind w:firstLine="567"/>
        <w:jc w:val="both"/>
        <w:rPr>
          <w:rStyle w:val="1"/>
          <w:sz w:val="16"/>
        </w:rPr>
      </w:pPr>
      <w:r>
        <w:rPr/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СПАО «Ингосстрах» к Юнусову Н.Ф. о взыскании ущерба в порядке регресса,  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Исковые требования СПАО «Ингосстрах» к Юнусову Н.Ф. о взыскании ущерба в порядке регресса – удовлетвори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зыскать с Юнусова Н.Ф. (паспорт ***) в пользу СПАО «Ингосстрах» (ИНН 7705042179) 21584,25 руб.,</w:t>
      </w:r>
    </w:p>
    <w:p>
      <w:pPr>
        <w:pStyle w:val="14"/>
        <w:widowControl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в том числе: 17584,25 руб. – сумму ущерба и 4000 руб. – в счет возмещения расходов по уплате государственной пошлины. 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16"/>
        </w:rPr>
      </w:pPr>
      <w:r>
        <w:rPr/>
      </w:r>
    </w:p>
    <w:p>
      <w:pPr>
        <w:pStyle w:val="14"/>
        <w:jc w:val="both"/>
        <w:rPr>
          <w:rStyle w:val="1"/>
          <w:sz w:val="16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211">
    <w:name w:val="Основной текст 2 Знак1"/>
    <w:basedOn w:val="Style14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2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2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3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